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6ΨΥ9ΟΡΡ3-6Ρ1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4200/24-07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: «Πρόσκληση εκδήλωσης ενδιαφέροντος για την </w:t>
      </w:r>
      <w:bookmarkStart w:id="1" w:name="_Hlk14765827"/>
      <w:bookmarkStart w:id="2" w:name="_Hlk1476577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μήθεια εξοπλισμού για εργαζόμενους σε χειρουργείο με χρήση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C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ARM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 με τη διαδικασία συλλογής προσφορών.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4052/16-07-2019 εισήγηση του Ακτινολογικού Τμήματο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Εννέα χιλιάδες επτακόσια ευρώ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 9.700,00 €) συμπεριλαμβανομένου του νόμιμου Φ.Π.Α  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 Ιουλ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vfouster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aem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 Ιουλ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 η συλλογή προσφορών για την προμήθεια εξοπλισμού για εργαζόμενους σε χειρουργείο με χρήση C-ARM , για το Γ.Ν. Θήρας . Ο αιτούμενος εξοπλισμός περιγράφεται αναλυτικά παρακάτω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tbl>
      <w:tblPr>
        <w:tblStyle w:val="a6"/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943"/>
        <w:gridCol w:w="3076"/>
        <w:gridCol w:w="1182"/>
        <w:gridCol w:w="1457"/>
        <w:gridCol w:w="1081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α/α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Είδος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εριγραφή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οσότητ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Τιμή/τεμάχιο με ΦΠΑ 24%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Συνολική τιμή (€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οδιές ακτινοπροστασίας μπροστινής κάλυψης ισοδύναμης με 0,5 mm Pb</w:t>
            </w:r>
          </w:p>
        </w:tc>
        <w:tc>
          <w:tcPr>
            <w:tcW w:w="30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Εύκαμπτο και ελαστικό υλικό κατασκευής, χαμηλού βάρου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ροσαρμογή στο σώμα του χρήστη με ρυθμιζόμενη ζώνη και κλείστρο ή Velcr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ροστασία ισοδύναμου μολύβδου 0,5 mm Pb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Διαστάσεις: Φάρδος 60-70 εκατοστά (cm) και μήκος 90-110 εκατοστά (cm)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3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6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οδιά ακτινοπροστασίας ολόσωμη για παιδιά, ισοδύναμης προστασίας 0,5 mm Pb</w:t>
            </w:r>
          </w:p>
        </w:tc>
        <w:tc>
          <w:tcPr>
            <w:tcW w:w="307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Εύκαμπτο και ελαστικό υλικό κατασκευής, χαμηλού βάρου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Οι ποδιές να είναι τύπου παλτό με προστασία ισοδύναμη με 0,50 mm Pb μπροστά και 0,25 mm Pb πίσω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4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4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ροστατευτικά κολάρα θυρεοειδούς με επικάλυψη στέρνου ισοδύναμης προστασίας 0,5mmPb.</w:t>
            </w:r>
          </w:p>
        </w:tc>
        <w:tc>
          <w:tcPr>
            <w:tcW w:w="30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Τα προστατευτικά κολάρα  να είναι κατασκευασμένα από ελαφρύ εύκαμπτ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Η προσφερόμενη προστασία να είναι 0,50 mmP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Η   εξωτερική επιφάνεια να είναι από υλικό αντιαλλεργικό και εύκολα καθαριζόμεν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ροσαρμογή στο  λαιμό του χρήστη με  Velcr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Να καλύπτει το στέρνο  μέχρι 12 εκατοστά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6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Γυαλιά ακτινοπροστασίας με πλαϊνή προστασία και ιμάντα συγκράτησης πίσω από την κεφαλή του χρήστη, για χρήστες χωρίς διορθωτικά γυαλιά οράσεως</w:t>
            </w:r>
          </w:p>
        </w:tc>
        <w:tc>
          <w:tcPr>
            <w:tcW w:w="307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Να παρέχουν πρόσθια προστασία ισοδύναμου μόλυβδου 0,75 mm Pb και πλάγια προστασία 0,50 mm Pb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Το βάρος τους να μην ξεπερνά τα 95 γραμμάρι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Να συνοδεύονται από ιμάντα συγκράτησης στο κεφάλι του χρήστη και θήκη αποθήκευσης/μεταφοράς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3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.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Γυαλιά ακτινοπροστασίας με πλαϊνή προστασία και ιμάντα συγκράτησης πίσω από την κεφαλή του χρήστη, για χρήστες με διορθωτικά γυαλιά οράσεως</w:t>
            </w:r>
          </w:p>
        </w:tc>
        <w:tc>
          <w:tcPr>
            <w:tcW w:w="30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Να έχει τη δυνατότητα εργονομικής εφαρμογής επάνω από τα διορθωτικά τους γυαλιά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Η πρόσθια προστασία ισοδύναμου πάχους μολύβδου να είναι 0,75 mm Pb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Το βάρος τους να μην ξεπερνά τα 95 γραμμάρι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Να συνοδεύονται από ιμάντα συγκράτησης στο κεφάλι του χρήστη και θήκη αποθήκευσης/μεταφοράς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6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.2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ροστατευτικά γονάδων, ενηλίκων</w:t>
            </w:r>
          </w:p>
        </w:tc>
        <w:tc>
          <w:tcPr>
            <w:tcW w:w="307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Iσοδύναμης προστασίας 1mmPb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ροσαρμογή στο σώμα του χρήστη με ρυθμιζόμενη ζώνη και κλείστρο ή Velcro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4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Τροχήλατο πέτασμα ακτινοπροστασίας</w:t>
            </w:r>
          </w:p>
        </w:tc>
        <w:tc>
          <w:tcPr>
            <w:tcW w:w="30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Διαστάσεις 140X19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Θωράκιση ισοδύναμου πάχους μόλυβδου 2mm P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Με αναδιπλούμενα φύλλα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Ευρύ παράθυρο παρατήρηση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5.0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5.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9.700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ΓΕΝΙΚΕΣ ΠΡΟΔΙΑΓΡΑΦΕΣ  ΚΑΙ ΟΡΟΙ ΓΙΑ ΤΑ ΠΡΟΣΦΕΡΟΜΕΝΑ ΕΙΔΗ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α προσφερόμενα είδη πρέπει να συμμορφώνονται με τις απαιτήσεις των Διεθνών και Ευρωπαϊκών προτύπων και να φέρουν την προβλεπόμενη σήμανση CE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Όλα τα ακτινοπροστατευτικά είδη να παρέχουν τη ζητούμενη θωράκιση με χρήση των υλικών που ζητούνται για κάθε επιμέρους κατηγορία και είδος. 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προσφορά να συνοδεύεται από στοιχεία του κατασκευαστή οίκου ή έγκριτου οργανισμού για την παρεχόμενη ακτινοπροστασία και αξιοπιστία του κατασκευαστή οίκου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προσφερθούν μοντέλα κατάλληλα για την προοριζόμενη χρήση και τα μεγέθη με διαφορετικές διαστάσεις (μήκος και πλάτος) σε ενιαία τιμή. 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εξωτερική επιφάνεια των ποδιών να διαθέτει υλικό μη υδατοπερατό, εύκολα και γρήγορα καθαριζόμενο, χωρίς ν’ απορροφούνται ουσίες που θα τις λερώνουν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Να επισυνάπτεται με την προσφορά το πιστοποιητικό βάρους των υλικών που χρησιμοποιούνται στην ακτινοπροστατευτική θωράκιση των ειδών της πρόσκλησης (ανά τ.μ. υλικού) από τον κατασκευαστή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συμμετέχοντες να δηλώσουν με υπεύθυνη δήλωση το εργοστάσιο κατασκευής και τον τόπο εγκατάστασής του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Να παρέχεται εγγύηση κατ’ ελάχιστο 24 μηνών για την ποιότητα της κατασκευής τους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κατατεθεί εάν δύναται σε κάθε κατηγορία ένα δείγμα. Μετά την κατακύρωση και την παράδοση των υλικών από τον μειοδότη, τα δείγματα θα επιστραφούν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31.07.2019   ημέρα    Τετάρτη  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 Προμήθεια Μηχανημάτων &amp; Λοιπού εξοπλισμού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19459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10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21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usteri@aemy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D6833-7257-413D-B574-16066ECA7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59</TotalTime>
  <Application>LibreOffice/7.4.7.2$Linux_X86_64 LibreOffice_project/40$Build-2</Application>
  <AppVersion>15.0000</AppVersion>
  <Pages>5</Pages>
  <Words>870</Words>
  <Characters>4699</Characters>
  <CharactersWithSpaces>5558</CharactersWithSpaces>
  <Paragraphs>11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7-24T07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